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4MO7B4Y6GYCYOUSP36B4MX4GIFVQYGB7SNZ4T6TE5P4YOVPRZCA427ZBIC74M3AFDUQ4JWIPNMK" alt="https://www.litoralpress.cl/paginaconsultas/Servicios_NClipDocumentos/Get_Imagen_Nota.aspx?LPKey=WR4MO7B4Y6GYCYOUSP36B4MX4GIFVQYGB7SNZ4T6TE5P4YOVPRZCA427ZBIC74M3AFDUQ4JWIP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