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82,3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dro Pablo &amp;#193;lvarez-Salaman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1" src="https://www.litoralpress.cl/paginaconsultas/Servicios_NClipDocumentos/Get_Imagen_Nota.aspx?LPKey=PIO3BKW5XLSXOW5JHHRB5BUNUVYTLM6GEUM25PNUHGOZC6VKQC6EBTJQCV2JL7OAO5WLSTR7EIKKS" alt="https://www.litoralpress.cl/paginaconsultas/Servicios_NClipDocumentos/Get_Imagen_Nota.aspx?LPKey=PIO3BKW5XLSXOW5JHHRB5BUNUVYTLM6GEUM25PNUHGOZC6VKQC6EBTJQCV2JL7OAO5WLSTR7EIK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