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3, de 2024.- Modifica resoluci&amp;#243;n N&amp;#186; 2.244 exenta, de 2013, que aprueba procedimiento para la inscripci&amp;#243;n, modificaci&amp;#243;n, renovaci&amp;#243;n y/o eliminaci&amp;#243;n de soluciones en Listados Oficiales de Soluciones Constructivas para Acondicionamiento T&amp;#233;rmico, Ac&amp;#250;stico y Comportamiento 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Z6RD4UY64S2YKZJPJESQPTBGSAD7NZ7TYXYYKHQEPK6D5EYKOPNHTJM2SXLVLTBSBRIZZFADC36I" alt="https://www.litoralpress.cl/paginaconsultas/Servicios_NClipDocumentos/Get_Imagen_Nota.aspx?LPKey=2Z6RD4UY64S2YKZJPJESQPTBGSAD7NZ7TYXYYKHQEPK6D5EYKOPNHTJM2SXLVLTBSBRIZZFADC3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3, de 2024.- Modifica resoluci&amp;#243;n N&amp;#186; 2.244 exenta, de 2013, que aprueba procedimiento para la inscripci&amp;#243;n, modificaci&amp;#243;n, renovaci&amp;#243;n y/o eliminaci&amp;#243;n de soluciones en Listados Oficiales de Soluciones Constructivas para Acondicionamiento T&amp;#233;rmico, Ac&amp;#250;stico y Comportamiento 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3BKVNSDYG3DL2JLJTMPYW7H6JWH5C2U5K4FL3P7HWMS7CS7SXAIC3UD6IO36BO64XUX3MQMYENXN6" alt="https://www.litoralpress.cl/paginaconsultas/Servicios_NClipDocumentos/Get_Imagen_Nota.aspx?LPKey=3BKVNSDYG3DL2JLJTMPYW7H6JWH5C2U5K4FL3P7HWMS7CS7SXAIC3UD6IO36BO64XUX3MQMYENX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.693, de 2024.- Modifica resoluci&amp;#243;n N&amp;#186; 2.244 exenta, de 2013, que aprueba procedimiento para la inscripci&amp;#243;n, modificaci&amp;#243;n, renovaci&amp;#243;n y/o eliminaci&amp;#243;n de soluciones en Listados Oficiales de Soluciones Constructivas para Acondicionamiento T&amp;#233;rmico, Ac&amp;#250;stico y Comportamiento al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AKQBMY7LKK64IHCWUQ4YTWIRYC4NBRJOKSNJHRRGAVJGW4QKWQKWH7CZ2F4LJFL24KG5EUWKK4V4" alt="https://www.litoralpress.cl/paginaconsultas/Servicios_NClipDocumentos/Get_Imagen_Nota.aspx?LPKey=KAKQBMY7LKK64IHCWUQ4YTWIRYC4NBRJOKSNJHRRGAVJGW4QKWQKWH7CZ2F4LJFL24KG5EUWKK4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