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2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8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BWJL3LYPETOFCF7LDQIELRI7KZMZFNSOPFAW4SW477FSMLTBJPY54Y6PY6KFSXH4ZV34MOZK5NPZI" alt="https://www.litoralpress.cl/paginaconsultas/Servicios_NClipDocumentos/Get_Imagen_Nota.aspx?LPKey=BWJL3LYPETOFCF7LDQIELRI7KZMZFNSOPFAW4SW477FSMLTBJPY54Y6PY6KFSXH4ZV34MOZK5NP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