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9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8" height="825" src="https://www.litoralpress.cl/paginaconsultas/Servicios_NClipDocumentos/Get_Imagen_Nota.aspx?LPKey=MBNRA6B2IFZHYBXGHYMWGYRS5I64V5RUUEN6W5HCBLW5HNYJFWDUG4VXFZ4HH6FL27VFIVMI2WLSU" alt="https://www.litoralpress.cl/paginaconsultas/Servicios_NClipDocumentos/Get_Imagen_Nota.aspx?LPKey=MBNRA6B2IFZHYBXGHYMWGYRS5I64V5RUUEN6W5HCBLW5HNYJFWDUG4VXFZ4HH6FL27VFIVMI2WL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