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BIAZO 52, 1 AL 20 / Minera Meridian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MVHW5XSPCRTEW5TZLN334JM55QYXPXYX5ZZYMIXRFCI3LCN4YYCWO5Q466O7BVGCQEWUWA4HSYFK" alt="https://www.litoralpress.cl/paginaconsultas/Servicios_NClipDocumentos/Get_Imagen_Nota.aspx?LPKey=7MVHW5XSPCRTEW5TZLN334JM55QYXPXYX5ZZYMIXRFCI3LCN4YYCWO5Q466O7BVGCQEWUWA4HSY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