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6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 confirm&amp;#243; cas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Tarapac&amp;#225;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7IHFYH5BAJQR3D42ZK3YO26Z2GHHZOI756ROMXVG4FY5E2KV7EAFSAAR44K7HQCFTGMHGNGUUKMQ" alt="https://www.litoralpress.cl/paginaconsultas/Servicios_NClipDocumentos/Get_Imagen_Nota.aspx?LPKey=37IHFYH5BAJQR3D42ZK3YO26Z2GHHZOI756ROMXVG4FY5E2KV7EAFSAAR44K7HQCFTGMHGNGUUK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