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WE3XXFFNKBUTGTCFO7PXGYMO5W3KF2JNA6Q7HANAN23PIZ2LORQDYHNOORZEL7GDMFAJ63DKFIJIC" alt="https://www.litoralpress.cl/paginaconsultas/Servicios_NClipDocumentos/Get_Imagen_Nota.aspx?LPKey=WE3XXFFNKBUTGTCFO7PXGYMO5W3KF2JNA6Q7HANAN23PIZ2LORQDYHNOORZEL7GDMFAJ63DKFIJ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