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GTLQF67K5AQMDNLWVHHYDJAINWIOWHGHQG6JP7RCE3W2DDWKRPYF7WEYLS7EQUTXOPEF24AL3F73Y" alt="https://www.litoralpress.cl/paginaconsultas/Servicios_NClipDocumentos/Get_Imagen_Nota.aspx?LPKey=GTLQF67K5AQMDNLWVHHYDJAINWIOWHGHQG6JP7RCE3W2DDWKRPYF7WEYLS7EQUTXOPEF24AL3F7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4" src="https://www.litoralpress.cl/paginaconsultas/Servicios_NClipDocumentos/Get_Imagen_Nota.aspx?LPKey=HLZ56L4AWKWFJ5IWA2E6SKQ45XG6H3IIR3WX5FO263A3OYBOJPEEDAETADHLI7ZRJFLOXLPJFBXQS" alt="https://www.litoralpress.cl/paginaconsultas/Servicios_NClipDocumentos/Get_Imagen_Nota.aspx?LPKey=HLZ56L4AWKWFJ5IWA2E6SKQ45XG6H3IIR3WX5FO263A3OYBOJPEEDAETADHLI7ZRJFLOXLPJFBX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