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15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QDVRMWV2L2B5ZK7P53KSMUC4L3SRC2M4Q7F63IE6OFM4EVFMG6VUWMN6KBYW42RPKXLTXSCXQJQA" alt="https://www.litoralpress.cl/paginaconsultas/Servicios_NClipDocumentos/Get_Imagen_Nota.aspx?LPKey=2QDVRMWV2L2B5ZK7P53KSMUC4L3SRC2M4Q7F63IE6OFM4EVFMG6VUWMN6KBYW42RPKXLTXSCXQJ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15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U2IIGBULV7F2TRR2XE6B3ABB3KGCOIHIPDJLSZ4IO4FR6ORBAGS7IVYD2VTVXWQUM63LR437PFCG" alt="https://www.litoralpress.cl/paginaconsultas/Servicios_NClipDocumentos/Get_Imagen_Nota.aspx?LPKey=2U2IIGBULV7F2TRR2XE6B3ABB3KGCOIHIPDJLSZ4IO4FR6ORBAGS7IVYD2VTVXWQUM63LR437PF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