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4.- Autoriza comisi&amp;#243;n de servicio en el extranjero a don Diego Gonzalo Pardow Loren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GRPPZJBQSDITKH2QVXALS6OWLKWQENSO6I5OXWHN4MEQAOPNUC73ZREXFHPRY6PWCYHWN7LZ5MK" alt="https://www.litoralpress.cl/paginaconsultas/Servicios_NClipDocumentos/Get_Imagen_Nota.aspx?LPKey=3DGRPPZJBQSDITKH2QVXALS6OWLKWQENSO6I5OXWHN4MEQAOPNUC73ZREXFHPRY6PWCYHWN7LZ5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4.- Autoriza comisi&amp;#243;n de servicio en el extranjero a don Diego Gonzalo Pardow Loren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GZHLM7VPZ4ZKSNLGCEH5IRWCFPCIVS6Y4GU7PDRJR6STULDRWKPTCYWFT66UB7MDKJ5SG7H6HAY" alt="https://www.litoralpress.cl/paginaconsultas/Servicios_NClipDocumentos/Get_Imagen_Nota.aspx?LPKey=25GZHLM7VPZ4ZKSNLGCEH5IRWCFPCIVS6Y4GU7PDRJR6STULDRWKPTCYWFT66UB7MDKJ5SG7H6H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