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79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91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6347KA26OO6XSXR6SK2JC7LM4XVX4N7PO4KBRR43FTZN4IXVJIUFQPZD2OD7Q7DO57JRLE5WLSLXE" alt="https://www.litoralpress.cl/paginaconsultas/Servicios_NClipDocumentos/Get_Imagen_Nota.aspx?LPKey=6347KA26OO6XSXR6SK2JC7LM4XVX4N7PO4KBRR43FTZN4IXVJIUFQPZD2OD7Q7DO57JRLE5WLSL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50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304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SPAG75PWOAPD3N27C6NIVYOVBMG5OJW772D44U5T7MPO6LVOJ52VGWATFBPU2EYTABQMALZDUPETI" alt="https://www.litoralpress.cl/paginaconsultas/Servicios_NClipDocumentos/Get_Imagen_Nota.aspx?LPKey=SPAG75PWOAPD3N27C6NIVYOVBMG5OJW772D44U5T7MPO6LVOJ52VGWATFBPU2EYTABQMALZDUPE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