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7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26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al por acumulaci&amp;#243;n de bas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ZTP4WMIKEDOSDBJGSEY4LZOL6F6G2IZHV37DNXQ5K2GF6S3U7CHR3LMSQQJ2EELOOWVOKKP33SF2Y" alt="https://www.litoralpress.cl/paginaconsultas/Servicios_NClipDocumentos/Get_Imagen_Nota.aspx?LPKey=ZTP4WMIKEDOSDBJGSEY4LZOL6F6G2IZHV37DNXQ5K2GF6S3U7CHR3LMSQQJ2EELOOWVOKKP33SF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