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PS Property por data centers y bode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UK62GBHZCDH6VRBIJGCH6KSLYHN4AJG4LJAN4AUFPUWTZC2KKDE4TSJCENMJP2M7U7APSMIMSQYC" alt="https://www.litoralpress.cl/paginaconsultas/Servicios_NClipDocumentos/Get_Imagen_Nota.aspx?LPKey=RUK62GBHZCDH6VRBIJGCH6KSLYHN4AJG4LJAN4AUFPUWTZC2KKDE4TSJCENMJP2M7U7APSMIMSQ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