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6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74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PA4EKFRANR6RGWBPL3A2EQOWVDSDNZBCDGEQUSPXLS2ZXSCMYPIE73HW6HYUEJRJPDFBMKWKMFXD6" alt="https://www.litoralpress.cl/paginaconsultas/Servicios_NClipDocumentos/Get_Imagen_Nota.aspx?LPKey=PA4EKFRANR6RGWBPL3A2EQOWVDSDNZBCDGEQUSPXLS2ZXSCMYPIE73HW6HYUEJRJPDFBMKWKMFX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