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XXYJUWDJTEBOPOYKFW73SY6XYRRI4IVT7JJV5TNYORWW7Z2EFQ7LMT3VUBDZKWOXM5EHVIQLCEAPC" alt="https://www.litoralpress.cl/paginaconsultas/Servicios_NClipDocumentos/Get_Imagen_Nota.aspx?LPKey=XXYJUWDJTEBOPOYKFW73SY6XYRRI4IVT7JJV5TNYORWW7Z2EFQ7LMT3VUBDZKWOXM5EHVIQLCEA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