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62.9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&amp;#243;rdova, de LarrainV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IX5PQ3L4ZIKXT7X2KNRJ3KAPSWXF7CT4F4P7LWMOPEZ5WOGTILR4UJ4YWEZ5MDZEAN4XORCUZIA56" alt="https://www.litoralpress.cl/paginaconsultas/Servicios_NClipDocumentos/Get_Imagen_Nota.aspx?LPKey=IX5PQ3L4ZIKXT7X2KNRJ3KAPSWXF7CT4F4P7LWMOPEZ5WOGTILR4UJ4YWEZ5MDZEAN4XORCUZIA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