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mputado por brutal crimen de m&amp;#233;dico en La Serena queda en prisi&amp;#243;n preventiva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3USSO4MDAI6N3LVTEU47LXCPOE4MAIVTCQWZVNRWRCHYZB5EAW4MA7ZFOVKFN5YWNESLTRQ4NMC4S" alt="https://www.litoralpress.cl/paginaconsultas/Servicios_NClipDocumentos/Get_Imagen_Nota.aspx?LPKey=3USSO4MDAI6N3LVTEU47LXCPOE4MAIVTCQWZVNRWRCHYZB5EAW4MA7ZFOVKFN5YWNESLTRQ4NMC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