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11-2024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24,6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ler&amp;#237;a de Arte de la Universidad Aut&amp;#243;noma de Chile inaugur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5" src="https://www.litoralpress.cl/paginaconsultas/Servicios_NClipDocumentos/Get_Imagen_Nota.aspx?LPKey=FOGMJHCXHNBJDNPIYXSCAJ46P7XN2O355OHFQOY5QFXH3BI4QJWFIHARNDG462XXMSAP5QA57PNRO" alt="https://www.litoralpress.cl/paginaconsultas/Servicios_NClipDocumentos/Get_Imagen_Nota.aspx?LPKey=FOGMJHCXHNBJDNPIYXSCAJ46P7XN2O355OHFQOY5QFXH3BI4QJWFIHARNDG462XXMSAP5QA57PN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