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6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BIDL56UMNXVFEHKMFLVF7326PHXY5LCHI5ZIW4JEU4LYVDGA74HHZL77Y6OBYNBVB7JTVSCONAZRA" alt="https://www.litoralpress.cl/paginaconsultas/Servicios_NClipDocumentos/Get_Imagen_Nota.aspx?LPKey=BIDL56UMNXVFEHKMFLVF7326PHXY5LCHI5ZIW4JEU4LYVDGA74HHZL77Y6OBYNBVB7JTVSCONAZ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