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Qui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7P22FXZF42PZBZ2F2Z74U7DWEUEGLGVX25NTW3FAOC4KCQMXUMYHMCDGW5W7BYRCRUJ5ULFWLG74M" alt="https://www.litoralpress.cl/paginaconsultas/Servicios_NClipDocumentos/Get_Imagen_Nota.aspx?LPKey=7P22FXZF42PZBZ2F2Z74U7DWEUEGLGVX25NTW3FAOC4KCQMXUMYHMCDGW5W7BYRCRUJ5ULFWLG7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