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8.201.96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vistar Chile obtiene 1* lugar del Ranking de Sostenibilidad Empresarial en categor&amp;#237;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5" height="825" src="https://www.litoralpress.cl/paginaconsultas/Servicios_NClipDocumentos/Get_Imagen_Nota.aspx?LPKey=MDSDL7KRP3JLA4DTDUOQ7QYRWFSZOLJUYW7M65ECNAQFSRK23CBF3F2JJ7CMRKSCUDZEIZB6PPROA" alt="https://www.litoralpress.cl/paginaconsultas/Servicios_NClipDocumentos/Get_Imagen_Nota.aspx?LPKey=MDSDL7KRP3JLA4DTDUOQ7QYRWFSZOLJUYW7M65ECNAQFSRK23CBF3F2JJ7CMRKSCUDZEIZB6PPR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