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377,1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492.9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0" src="https://www.litoralpress.cl/paginaconsultas/Servicios_NClipDocumentos/Get_Imagen_Nota.aspx?LPKey=AYEQUVVL7SRMGLLKW4VPXYPVIEG2CFHBEFU7FLYALBRWDOZODKVNUGRAB75EDD4RKE53VU2PCZSD6" alt="https://www.litoralpress.cl/paginaconsultas/Servicios_NClipDocumentos/Get_Imagen_Nota.aspx?LPKey=AYEQUVVL7SRMGLLKW4VPXYPVIEG2CFHBEFU7FLYALBRWDOZODKVNUGRAB75EDD4RKE53VU2PCZS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