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XUJPUUK4IV4ZEOBYW7SSSKKATMWS27GG74JK2ZEFSXTMMVCH7ZFTNIZL4DLK2UDHZZGFZKTV5GE" alt="https://www.litoralpress.cl/paginaconsultas/Servicios_NClipDocumentos/Get_Imagen_Nota.aspx?LPKey=LUXUJPUUK4IV4ZEOBYW7SSSKKATMWS27GG74JK2ZEFSXTMMVCH7ZFTNIZL4DLK2UDHZZGFZKTV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QVRJM2U4QJPXEPWUMXIVLJYDZPADIMQ75VCY3CMRLMVA7RN7OREKSFXK7GGBXJORQIKSMGTVLVA" alt="https://www.litoralpress.cl/paginaconsultas/Servicios_NClipDocumentos/Get_Imagen_Nota.aspx?LPKey=XVQVRJM2U4QJPXEPWUMXIVLJYDZPADIMQ75VCY3CMRLMVA7RN7OREKSFXK7GGBXJORQIKSMGTVL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