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6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58.9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tenso debate presupuestario entre la Dipres y senadore: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G7OSHWJYHFXIX3T53JHIDWQVZAX2LGFKWVFXB7VSVRQWBOACHXAMQCN4A66KK2DIX45NI4Y2HFOPM" alt="https://www.litoralpress.cl/paginaconsultas/Servicios_NClipDocumentos/Get_Imagen_Nota.aspx?LPKey=G7OSHWJYHFXIX3T53JHIDWQVZAX2LGFKWVFXB7VSVRQWBOACHXAMQCN4A66KK2DIX45NI4Y2HFO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6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372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tenso debate presupuestario entre la Dipres y senadore: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S6CPMU4JD72KAYRZE4XBQELY2QJYLFKQ56A3LSVP2AKHKG6NCHWIG2DPHVLMQO7HP7QGZWQU2ITOW" alt="https://www.litoralpress.cl/paginaconsultas/Servicios_NClipDocumentos/Get_Imagen_Nota.aspx?LPKey=S6CPMU4JD72KAYRZE4XBQELY2QJYLFKQ56A3LSVP2AKHKG6NCHWIG2DPHVLMQO7HP7QGZWQU2IT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