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asa frecuencia de micros genera grave crisis en Conc&amp;#243;n: Alcalde exige a la Seremi de Transportes &amp;quot;que se haga car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problema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EBXZ7WEH5VTQOH7E63CM2SDHFBAVXE56G5HPR5AZHJST6QTQLFTQ3ZNS3I6WC3S3TVQPU7OF3RXS2" alt="https://www.litoralpress.cl/paginaconsultas/Servicios_NClipDocumentos/Get_Imagen_Nota.aspx?LPKey=EBXZ7WEH5VTQOH7E63CM2SDHFBAVXE56G5HPR5AZHJST6QTQLFTQ3ZNS3I6WC3S3TVQPU7OF3RX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