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4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658,8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profesora que lleg&amp;#243; a pone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 el tradicional liceo Juan Dante Parraguez&lt;/b&gt;&lt;/td&gt;&lt;/tr&gt;&lt;tr&gt;&lt;td colspan='6'&gt;&amp;nbsp;&lt;/tr&gt;&lt;tr&gt;&lt;td colspan='6' height='830' valign='top'&gt;&lt;p align='center'&gt;&lt;img border="0" width="709" height="825" src="https://www.litoralpress.cl/paginaconsultas/Servicios_NClipDocumentos/Get_Imagen_Nota.aspx?LPKey=BWGNV543NYDXVDZBLOO2L744SX5UUVYPPJYBSGMBR32JHGUNOPI7MIM4CUVJTH4VXANIMRG5YSRRO" alt="https://www.litoralpress.cl/paginaconsultas/Servicios_NClipDocumentos/Get_Imagen_Nota.aspx?LPKey=BWGNV543NYDXVDZBLOO2L744SX5UUVYPPJYBSGMBR32JHGUNOPI7MIM4CUVJTH4VXANIMRG5YSRR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4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633,6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profesora que lleg&amp;#243; a pone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el tradicional liceo Juan Dante Parraguez&lt;/b&gt;&lt;/td&gt;&lt;/tr&gt;&lt;tr&gt;&lt;td colspan='6'&gt;&amp;nbsp;&lt;/tr&gt;&lt;tr&gt;&lt;td colspan='6' height='830' valign='top'&gt;&lt;p align='center'&gt;&lt;img border="0" width="679" height="825" src="https://www.litoralpress.cl/paginaconsultas/Servicios_NClipDocumentos/Get_Imagen_Nota.aspx?LPKey=POB4EN62EJYA2ULQR2RL5UVNVM7J4PIWBAENAWXDP6CCZJIM3UBEEZ3ZJHOU7ODWYI2EXBTS7VX64" alt="https://www.litoralpress.cl/paginaconsultas/Servicios_NClipDocumentos/Get_Imagen_Nota.aspx?LPKey=POB4EN62EJYA2ULQR2RL5UVNVM7J4PIWBAENAWXDP6CCZJIM3UBEEZ3ZJHOU7ODWYI2EXBTS7VX6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