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7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15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&lt;/b&gt;&lt;/td&gt;&lt;/tr&gt;&lt;tr&gt;&lt;td colspan='6'&gt;&amp;nbsp;&lt;/tr&gt;&lt;tr&gt;&lt;td colspan='6' height='830' valign='top'&gt;&lt;p align='center'&gt;&lt;img border="0" width="750" height="535" src="https://www.litoralpress.cl/paginaconsultas/Servicios_NClipDocumentos/Get_Imagen_Nota.aspx?LPKey=L4IXLEJ7QUFFJTZJLMON5EOHIT2PUU3F4LFE4Z3IUIMKX3EITN7UCKAW4YUQ3KBBL5NYMDHWQLM4S" alt="https://www.litoralpress.cl/paginaconsultas/Servicios_NClipDocumentos/Get_Imagen_Nota.aspx?LPKey=L4IXLEJ7QUFFJTZJLMON5EOHIT2PUU3F4LFE4Z3IUIMKX3EITN7UCKAW4YUQ3KBBL5NYMDHWQLM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