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INZ5MQ5WUKBNKJIGFCNEUXK6LKT7ECX5LXETQ2H5PRQ7PJQD7ANZHNK5QXMB4XBR4IL54W7MCFBE" alt="https://www.litoralpress.cl/paginaconsultas/Servicios_NClipDocumentos/Get_Imagen_Nota.aspx?LPKey=FINZ5MQ5WUKBNKJIGFCNEUXK6LKT7ECX5LXETQ2H5PRQ7PJQD7ANZHNK5QXMB4XBR4IL54W7MCF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DKCZJ7UCM2A4OIXBCN4HAYPTAIFW34X4D3LSOVK4SFSVH7G7P6PWVNLRRR5BHLXJB4EBNEH5HH7XC" alt="https://www.litoralpress.cl/paginaconsultas/Servicios_NClipDocumentos/Get_Imagen_Nota.aspx?LPKey=DKCZJ7UCM2A4OIXBCN4HAYPTAIFW34X4D3LSOVK4SFSVH7G7P6PWVNLRRR5BHLXJB4EBNEH5HH7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