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9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03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92.91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rtan sobre posibl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guna Torca&lt;/b&gt;&lt;/td&gt;&lt;/tr&gt;&lt;tr&gt;&lt;td colspan='6'&gt;&amp;nbsp;&lt;/tr&gt;&lt;tr&gt;&lt;td colspan='6' height='830' valign='top'&gt;&lt;p align='center'&gt;&lt;img border="0" width="750" height="458" src="https://www.litoralpress.cl/paginaconsultas/Servicios_NClipDocumentos/Get_Imagen_Nota.aspx?LPKey=AQVD2KDJLUBEGN3Z7CVCQRLPBW22JEIUAZYL742TXOSKGTMI6E34H7LRL62O3YXF4G6PSQV5ARFLI" alt="https://www.litoralpress.cl/paginaconsultas/Servicios_NClipDocumentos/Get_Imagen_Nota.aspx?LPKey=AQVD2KDJLUBEGN3Z7CVCQRLPBW22JEIUAZYL742TXOSKGTMI6E34H7LRL62O3YXF4G6PSQV5ARF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