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614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HOU6AM3ZEMVFJFUZC3A6GSZCEUBC4FSZUSMPOVOWI3T552SKJGVKTUGFLOC4UMYVRWLW3566OPWE" alt="https://www.litoralpress.cl/paginaconsultas/Servicios_NClipDocumentos/Get_Imagen_Nota.aspx?LPKey=JHOU6AM3ZEMVFJFUZC3A6GSZCEUBC4FSZUSMPOVOWI3T552SKJGVKTUGFLOC4UMYVRWLW3566OP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