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37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2" src="https://www.litoralpress.cl/paginaconsultas/Servicios_NClipDocumentos/Get_Imagen_Nota.aspx?LPKey=E67FIWTJKHK4UI37WGS3IXOT6O3YD4I27AMMTEOEHD3KVIQ5XTODZFDMWVKT4RM3JVTZQ7HLOEKGM" alt="https://www.litoralpress.cl/paginaconsultas/Servicios_NClipDocumentos/Get_Imagen_Nota.aspx?LPKey=E67FIWTJKHK4UI37WGS3IXOT6O3YD4I27AMMTEOEHD3KVIQ5XTODZFDMWVKT4RM3JVTZQ7HLOEK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