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3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30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Quilod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D4HI667DYXU2TCCMSUS6CHN7YBKDISU23EX26ETWUO7OCQSEUW6IVEAY2KDB734522BK3DULKWJTO" alt="https://www.litoralpress.cl/paginaconsultas/Servicios_NClipDocumentos/Get_Imagen_Nota.aspx?LPKey=D4HI667DYXU2TCCMSUS6CHN7YBKDISU23EX26ETWUO7OCQSEUW6IVEAY2KDB734522BK3DULKWJ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