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97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ORRIDCMGCYYY6DNOY6GJXSUDMDASFSBVMP3OZAVSJDN7WRJXQF7XWN47UATPLTYJT3ENUG3KYVZE4" alt="https://www.litoralpress.cl/paginaconsultas/Servicios_NClipDocumentos/Get_Imagen_Nota.aspx?LPKey=ORRIDCMGCYYY6DNOY6GJXSUDMDASFSBVMP3OZAVSJDN7WRJXQF7XWN47UATPLTYJT3ENUG3KYVZ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76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62RWI6LOEQHQFCFEYHYVLA5A4FOEPQ676H3AT3ZUYG3FLW2PVYUNKFJUX3WD5UPYEQBAXH2HP3HVW" alt="https://www.litoralpress.cl/paginaconsultas/Servicios_NClipDocumentos/Get_Imagen_Nota.aspx?LPKey=62RWI6LOEQHQFCFEYHYVLA5A4FOEPQ676H3AT3ZUYG3FLW2PVYUNKFJUX3WD5UPYEQBAXH2HP3H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