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9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ABO7KQDWL74J36JV7EHZG2RJSPCDGS62XGUHPZ6ZV64OSKFO7AEHDTFOY22ICGPSLD6ZCWO4OHSQW" alt="https://www.litoralpress.cl/paginaconsultas/Servicios_NClipDocumentos/Get_Imagen_Nota.aspx?LPKey=ABO7KQDWL74J36JV7EHZG2RJSPCDGS62XGUHPZ6ZV64OSKFO7AEHDTFOY22ICGPSLD6ZCWO4OHS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