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5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14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Talca ya cuenta con Atenci&amp;#243;n Preferencial para Personas Cuidadoras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PTKAIOSAZ7I5S6WMSZEH6P45JLVLQ7UKUQWRM7HBFV7FJ3WF32WR5M2FUF2DPZSS6DPV5GXTCMG46" alt="https://www.litoralpress.cl/paginaconsultas/Servicios_NClipDocumentos/Get_Imagen_Nota.aspx?LPKey=PTKAIOSAZ7I5S6WMSZEH6P45JLVLQ7UKUQWRM7HBFV7FJ3WF32WR5M2FUF2DPZSS6DPV5GXTCMG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