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566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dow por proyecto de subsidio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C4JLA2GCGHK2S7VISBXCRNRRPMX7FEHSNYDO3X4BBSV2XJMVUC3MUTESLNZE3FTYEOVZJU5WKFXJ2" alt="https://www.litoralpress.cl/paginaconsultas/Servicios_NClipDocumentos/Get_Imagen_Nota.aspx?LPKey=C4JLA2GCGHK2S7VISBXCRNRRPMX7FEHSNYDO3X4BBSV2XJMVUC3MUTESLNZE3FTYEOVZJU5WKFX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