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1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a sus 70 a&amp;#241;os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MVPSFGBLH7NWCOW4AI4WA7SWPILVTSV6BL32MP6FTXVKCAKD54Q5BJQCTIZOIQA37UNEU3CZ2H67G" alt="https://www.litoralpress.cl/paginaconsultas/Servicios_NClipDocumentos/Get_Imagen_Nota.aspx?LPKey=MVPSFGBLH7NWCOW4AI4WA7SWPILVTSV6BL32MP6FTXVKCAKD54Q5BJQCTIZOIQA37UNEU3CZ2H6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