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298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y postulaciones a U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7O4JNMGUWUEVYJFJZPFOXZWKCWFGGFC7JJP56XR4U5GABTG4MUTEMGY7FZW3DPJ37YYUD3RBV2OXG" alt="https://www.litoralpress.cl/paginaconsultas/Servicios_NClipDocumentos/Get_Imagen_Nota.aspx?LPKey=7O4JNMGUWUEVYJFJZPFOXZWKCWFGGFC7JJP56XR4U5GABTG4MUTEMGY7FZW3DPJ37YYUD3RBV2O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