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36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4YGHVMU7HE564RU5QQTJE44QZJMYDR6LWO7W6BUOGWQ3AFFKTU6I" alt="https://www.litoralpress.cl/paginaconsultas/Servicios_NClipDocumentos/Get_Imagen_Nota.aspx?LPKey=KX6TFN5JB3ITVR6UDBB2GN7AT4YGHVMU7HE564RU5QQTJE44QZJMYDR6LWO7W6BUOGWQ3AFFKTU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