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LZNPEFHBOA3RI73U5XJCDMSNQJ7OXQKLUMRBNZKA5NU5Y47AW5OA" alt="https://www.litoralpress.cl/paginaconsultas/Servicios_NClipDocumentos/Get_Imagen_Nota.aspx?LPKey=SA76X3NGU2EAMCNDPEMH6UQEPLZNPEFHBOA3RI73U5XJCDMSNQJ7OXQKLUMRBNZKA5NU5Y47AW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