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7N6QRR5453YHUSIY2P3KXLZATGAQ5TS3VMCZZYOCYJTAZEODYFTJ47TGI2DR3SOROYNHJS6BGWS" alt="https://www.litoralpress.cl/paginaconsultas/Servicios_NClipDocumentos/Get_Imagen_Nota.aspx?LPKey=WK7N6QRR5453YHUSIY2P3KXLZATGAQ5TS3VMCZZYOCYJTAZEODYFTJ47TGI2DR3SOROYNHJS6BG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SYKDVTAOJU22NNLPAHFXQVGI5VALZAJYD7HDOPAZPBGSHLXEBD6AYLH4FM4OR7FLAIFMJ6CBMH2" alt="https://www.litoralpress.cl/paginaconsultas/Servicios_NClipDocumentos/Get_Imagen_Nota.aspx?LPKey=BVSYKDVTAOJU22NNLPAHFXQVGI5VALZAJYD7HDOPAZPBGSHLXEBD6AYLH4FM4OR7FLAIFMJ6CBM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