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46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y alert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mbulantes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C7HYTYZY5QMW2PTR45Z2Y4YCPTL4R25E7WKHI3FDNNMEQ3ZA6L7QIFDVKCU6SMVT6UFOACVAML3OA" alt="https://www.litoralpress.cl/paginaconsultas/Servicios_NClipDocumentos/Get_Imagen_Nota.aspx?LPKey=C7HYTYZY5QMW2PTR45Z2Y4YCPTL4R25E7WKHI3FDNNMEQ3ZA6L7QIFDVKCU6SMVT6UFOACVAML3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