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6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4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el baby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66FMUJNPDIPGABVWQB7JXZLOZJ646V33J5R4ME3NPAEWO35MV7X4CVD7SXGA4PJ3Z4LHS6WPXIQI4" alt="https://www.litoralpress.cl/paginaconsultas/Servicios_NClipDocumentos/Get_Imagen_Nota.aspx?LPKey=66FMUJNPDIPGABVWQB7JXZLOZJ646V33J5R4ME3NPAEWO35MV7X4CVD7SXGA4PJ3Z4LHS6WPXIQ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