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58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PYYF42W533YYP6H5YW3KKEJPXGBQO6TSIK34SETEFNKLLBXQFZRXIMNMNG5YS53Q5NA77BH5JGFNG" alt="https://www.litoralpress.cl/paginaconsultas/Servicios_NClipDocumentos/Get_Imagen_Nota.aspx?LPKey=PYYF42W533YYP6H5YW3KKEJPXGBQO6TSIK34SETEFNKLLBXQFZRXIMNMNG5YS53Q5NA77BH5JGF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8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C6B4ZY7RMV6N3FYTTE6DBOI7JZBOGR6C6IUSG4USSPKQDZF3BLXR5E7SAKUUY6YNSDT5JW2HIX5TY" alt="https://www.litoralpress.cl/paginaconsultas/Servicios_NClipDocumentos/Get_Imagen_Nota.aspx?LPKey=C6B4ZY7RMV6N3FYTTE6DBOI7JZBOGR6C6IUSG4USSPKQDZF3BLXR5E7SAKUUY6YNSDT5JW2HIX5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