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676,6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810.6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7" height="825" src="https://www.litoralpress.cl/paginaconsultas/Servicios_NClipDocumentos/Get_Imagen_Nota.aspx?LPKey=3LT3B2XPTQY42NCVFL66S4FX56CS2SMOVG5AFHSISHWLI4W2NXOJMQ4JJEHUW57P5JD6F5FV6XXFU" alt="https://www.litoralpress.cl/paginaconsultas/Servicios_NClipDocumentos/Get_Imagen_Nota.aspx?LPKey=3LT3B2XPTQY42NCVFL66S4FX56CS2SMOVG5AFHSISHWLI4W2NXOJMQ4JJEHUW57P5JD6F5FV6XXF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41,4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08.9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0" src="https://www.litoralpress.cl/paginaconsultas/Servicios_NClipDocumentos/Get_Imagen_Nota.aspx?LPKey=B2ENX4AAWU5US3SKVS3B53ZN34FPYQMX32GDIGZHRYWUVR3F6NSY5PCJSAHS3M4NS5WIXHIWU3ELS" alt="https://www.litoralpress.cl/paginaconsultas/Servicios_NClipDocumentos/Get_Imagen_Nota.aspx?LPKey=B2ENX4AAWU5US3SKVS3B53ZN34FPYQMX32GDIGZHRYWUVR3F6NSY5PCJSAHS3M4NS5WIXHIWU3EL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39,4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06.5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0" src="https://www.litoralpress.cl/paginaconsultas/Servicios_NClipDocumentos/Get_Imagen_Nota.aspx?LPKey=7Y3UQQ5AM27YDAR45ETU3NKI2SAT7EO6SC6DSDZQSKGANIGNQW4JMLEUQOEAPNIFZUCPZDACL6K36" alt="https://www.litoralpress.cl/paginaconsultas/Servicios_NClipDocumentos/Get_Imagen_Nota.aspx?LPKey=7Y3UQQ5AM27YDAR45ETU3NKI2SAT7EO6SC6DSDZQSKGANIGNQW4JMLEUQOEAPNIFZUCPZDACL6K3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