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AJ4AVOLDIIN4EFMFPLSATC47OW5LR7NHB4BI6OS6JIUM4JJ4TDDD775MXCPKCI2JUGX37PNWVTICY" alt="https://www.litoralpress.cl/paginaconsultas/Servicios_NClipDocumentos/Get_Imagen_Nota.aspx?LPKey=AJ4AVOLDIIN4EFMFPLSATC47OW5LR7NHB4BI6OS6JIUM4JJ4TDDD775MXCPKCI2JUGX37PNWVTI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