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D3OLDNOPPOZJNJA5JT3S6SUVWBIWRUEB46RTGANQ6AYYCON2NUK2" alt="https://www.litoralpress.cl/paginaconsultas/Servicios_NClipDocumentos/Get_Imagen_Nota.aspx?LPKey=CKY53JITU3EROZ7IVQZ2I5GTED3OLDNOPPOZJNJA5JT3S6SUVWBIWRUEB46RTGANQ6AYYCON2N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YE4H5RYDYKAO467ZFT5DTBSVADCBAYMPG3XCUWPC2QMCORCCOWCK" alt="https://www.litoralpress.cl/paginaconsultas/Servicios_NClipDocumentos/Get_Imagen_Nota.aspx?LPKey=D5DQOOSYKWIMERSBXFJ6O5TU3YE4H5RYDYKAO467ZFT5DTBSVADCBAYMPG3XCUWPC2QMCORCCO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