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2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88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Municipal de Ays&amp;#233;n distingue a j&amp;#243;venes puntajes nacionale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NYOPAK7MELJZZXQUAOAQW7IKAA6S3TSLKOFCGRFRDWSQVXPQGVRIJY2HTJSBVKEWHEKOL6KVIL3WQ" alt="https://www.litoralpress.cl/paginaconsultas/Servicios_NClipDocumentos/Get_Imagen_Nota.aspx?LPKey=NYOPAK7MELJZZXQUAOAQW7IKAA6S3TSLKOFCGRFRDWSQVXPQGVRIJY2HTJSBVKEWHEKOL6KVIL3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