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50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30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Luz Ebensperger y ex director de Migraciones cuestionan resoluci&amp;#243;n del gobiern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JJMZX2ZG23IV4XL2MR6XFZCRUWOU3QGE34R76KN4QLZKHO4RU6G35K2UYVV235ZBXVL2H7WSG5WB6" alt="https://www.litoralpress.cl/paginaconsultas/Servicios_NClipDocumentos/Get_Imagen_Nota.aspx?LPKey=JJMZX2ZG23IV4XL2MR6XFZCRUWOU3QGE34R76KN4QLZKHO4RU6G35K2UYVV235ZBXVL2H7WSG5W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